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427" w:firstLine="708"/>
        <w:jc w:val="center"/>
        <w:rPr/>
      </w:pPr>
      <w:r>
        <w:rPr/>
        <w:t xml:space="preserve">Приложение </w:t>
      </w:r>
    </w:p>
    <w:p>
      <w:pPr>
        <w:pStyle w:val="Normal"/>
        <w:ind w:left="4962" w:right="-427" w:hanging="0"/>
        <w:jc w:val="both"/>
        <w:rPr/>
      </w:pPr>
      <w:r>
        <w:rPr/>
        <w:t>к приказу Председателя Верховного Суда</w:t>
      </w:r>
    </w:p>
    <w:p>
      <w:pPr>
        <w:pStyle w:val="TextBody"/>
        <w:ind w:left="4962" w:right="-427" w:hanging="0"/>
        <w:rPr>
          <w:b w:val="false"/>
          <w:b w:val="false"/>
          <w:sz w:val="24"/>
        </w:rPr>
      </w:pPr>
      <w:r>
        <w:rPr>
          <w:b w:val="false"/>
          <w:sz w:val="24"/>
        </w:rPr>
        <w:t>Донецкой Народной Республики</w:t>
      </w:r>
    </w:p>
    <w:p>
      <w:pPr>
        <w:pStyle w:val="Normal"/>
        <w:ind w:left="4962" w:right="-427" w:hanging="0"/>
        <w:jc w:val="both"/>
        <w:rPr>
          <w:u w:val="single"/>
        </w:rPr>
      </w:pPr>
      <w:r>
        <w:rPr/>
        <w:t>от «</w:t>
      </w:r>
      <w:r>
        <w:rPr>
          <w:u w:val="single"/>
        </w:rPr>
        <w:t xml:space="preserve"> 28 </w:t>
      </w:r>
      <w:r>
        <w:rPr/>
        <w:t>»</w:t>
      </w:r>
      <w:r>
        <w:rPr>
          <w:u w:val="single"/>
        </w:rPr>
        <w:t xml:space="preserve">   ноября     </w:t>
      </w:r>
      <w:r>
        <w:rPr/>
        <w:t>2018</w:t>
      </w:r>
      <w:r>
        <w:rPr>
          <w:u w:val="single"/>
        </w:rPr>
        <w:t xml:space="preserve"> </w:t>
      </w:r>
      <w:r>
        <w:rPr/>
        <w:t>года №</w:t>
      </w:r>
      <w:r>
        <w:rPr>
          <w:u w:val="single"/>
        </w:rPr>
        <w:t xml:space="preserve">   6одк   </w:t>
      </w:r>
    </w:p>
    <w:p>
      <w:pPr>
        <w:pStyle w:val="Normal"/>
        <w:ind w:left="4962" w:right="-427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Анкета,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содержащая биографические сведения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етенденте на должность судьи Донецкой Народной Республики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ind w:left="7080" w:firstLine="708"/>
        <w:jc w:val="left"/>
        <w:rPr/>
      </w:pPr>
      <w:r>
        <w:rPr/>
        <w:t xml:space="preserve">    </w:t>
      </w:r>
      <w:r>
        <w:rPr>
          <w:sz w:val="24"/>
        </w:rPr>
        <w:t>Мест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/>
        <w:t xml:space="preserve">дл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отограф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Биографические данные:</w:t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205"/>
      </w:tblGrid>
      <w:tr>
        <w:trPr>
          <w:trHeight w:val="202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Фамилия, имя и отчество (если изменяли – прежние фамилия, имя и отчество)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Дата и место рождения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Граждан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 Если имеете гражданство другого государства, укажите, какого 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Имеете ли Вы вид на жительство либо иной документ, подтверждающий право на постоянное проживание на территории иностранного государств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6. Адрес регистрации и адрес фактического проживания                      (с указанием почтового индекса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а контактных телеф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7. Номер, серия паспорта, кем и когда выдан, код подраз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Идентификационный номер налогоплательщика (Ваш и членов Вашей семьи)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9. Семейное положение (когда заключён, расторгнут или прекращён брак)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10. Осуществлялось ли в отношении Вас уголовное преследование (когда, за что, каким органом,  основание прекращения уголовного преследования)? 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1. Привлекались ли Вы к дисциплинарной, административной или уголовной ответственности?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2. Имеете ли Вы судимость (имели ли судимость, в том числе снятую или погашенную)?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 Являетесь ли Вы в настоящее время подозреваемым, обвиняемым в совершении преступления или подсудимым?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 Признавались ли Вы судом недееспособным или ограниченно дееспособ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96"/>
        <w:gridCol w:w="1260"/>
        <w:gridCol w:w="2700"/>
        <w:gridCol w:w="2700"/>
      </w:tblGrid>
      <w:tr>
        <w:trPr>
          <w:trHeight w:val="317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 Сведения о родственниках и свойственни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пруг (супруга), родители, дети, родные братья и сёстры, 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а также родители, дети, родные братья и сёстры супругов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место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сто работы или учёбы (наименование и адрес организации)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почтовый индекс, адрес регистрации и фактического проживания)</w:t>
            </w:r>
          </w:p>
        </w:tc>
      </w:tr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дедушках, бабушках, внуках вносятся в таблицу в том случае, если они являются судьями либо замещают должности государственной гражданской службы в аппаратах судо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914"/>
      </w:tblGrid>
      <w:tr>
        <w:trPr>
          <w:trHeight w:val="372" w:hRule="atLeast"/>
          <w:cantSplit w:val="true"/>
        </w:trPr>
        <w:tc>
          <w:tcPr>
            <w:tcW w:w="3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 Имеют ли Ваши близкие родственники или свойственники (супруг (супруга), в том числе, бывшие, родители, дети, родные братья и сёстры, а также родители, дети, родные братья и сёстры супруга (супруги)) судимость, в том числе снятую или погашенную?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7. Возбуждалось ли в отношении Ваших близких родственников или свойственников уголовное дело (когда, за совершение какого деяния, каким органом, основание прекращения уголовного преследования)?</w:t>
            </w:r>
          </w:p>
        </w:tc>
        <w:tc>
          <w:tcPr>
            <w:tcW w:w="5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8. Привлекались ли Ваши близкие родственники или свойственники к уголовной ответственности (когда, за совершение какого деяния)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19. Привлекались ли Ваши близкие родственники или свойственники к административной ответственности?</w:t>
            </w:r>
          </w:p>
        </w:tc>
        <w:tc>
          <w:tcPr>
            <w:tcW w:w="5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Сведения об образован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744"/>
      </w:tblGrid>
      <w:tr>
        <w:trPr>
          <w:trHeight w:val="336" w:hRule="atLeast"/>
          <w:cantSplit w:val="true"/>
        </w:trPr>
        <w:tc>
          <w:tcPr>
            <w:tcW w:w="3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Укажите учебные заведения, где Вы получили высшее юридическое, а также иное высшее образование, место  их нахождения, дату поступления, окончания, номер диплома, дату его выдачи и присвоенную квалификацию (с указанием уровня профессионального образования)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Дополнительное профессиональное 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 Укажите имеющиеся у Вас учёные степени и з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учёная степень, тема диссертационной работы; наименование и местонахождение образовательного или научного учреждения, в диссертационном совете которого производилась защита дан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 учёное звание; наименование и местонахождение образовательного или научного учреждения, представившего Вас к присвоению данного учёного звания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 Укажите учебные заведения, в которых Вы проходили переподготовку (повышение квалифика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Какие имеете научные труды (с указанием издания и даты публикации)?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520" w:leader="none"/>
        </w:tabs>
        <w:jc w:val="center"/>
        <w:rPr/>
      </w:pPr>
      <w:r>
        <w:rPr>
          <w:sz w:val="30"/>
          <w:szCs w:val="30"/>
        </w:rPr>
        <w:t>III. Сведения о трудовой и общественной деятельности</w:t>
      </w:r>
    </w:p>
    <w:p>
      <w:pPr>
        <w:pStyle w:val="TextBodyIndent"/>
        <w:tabs>
          <w:tab w:val="clear" w:pos="708"/>
          <w:tab w:val="left" w:pos="2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5"/>
        <w:gridCol w:w="4107"/>
        <w:gridCol w:w="2337"/>
      </w:tblGrid>
      <w:tr>
        <w:trPr>
          <w:trHeight w:val="592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Трудовая деятельность, отражённая в трудовой книжке (включая обучение в учебных заведениях и службу в Вооружённых Силах)  </w:t>
            </w:r>
          </w:p>
        </w:tc>
      </w:tr>
      <w:tr>
        <w:trPr>
          <w:trHeight w:val="592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4"/>
              </w:rPr>
              <w:t>Период: месяц и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 с указанием наименования предприятия,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учреждения, организации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368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4677" w:leader="none"/>
          <w:tab w:val="right" w:pos="9355" w:leader="none"/>
          <w:tab w:val="left" w:pos="9498" w:leader="none"/>
        </w:tabs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Названия предприятий, учреждений и организаций укажите в соответствии с их наименованием в период работы. Для лиц, проходивших военную и специальную службу, сведения указываются в соответствии с послужным списком. При прохождении военной службы указывать должность и номер воинской части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Трудовая деятельность, не отражённая в трудовой книжке  (в том числе по совместительству), которой Вы занимались за последние 5 лет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Участие в представительных или иных выборных орга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е и название представительного (выборного) органа, в качестве кого избраны, дата (месяц, год) избрания и выбытия 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 Отношение к воинской обязанности. Воинское звание (при наличии). </w:t>
            </w:r>
          </w:p>
          <w:p>
            <w:pPr>
              <w:pStyle w:val="Normal"/>
              <w:jc w:val="both"/>
              <w:rPr/>
            </w:pPr>
            <w:r>
              <w:rPr/>
              <w:t>Имеете ли Вы отсрочку от призыва на военную службу, по какому основанию?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Награждались ли Вы государственными наградами, присваивались ли Вам почётные звания (когда, кем, какие)?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Принадлежите ли Вы к политическим партиям?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 Занимаетесь ли Вы или члены Вашей семьи предпринимательской деятельностью лично или через доверенных лиц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вуете ли Вы или члены Вашей семьи в управлении хозяйствующими  субъектами, являетесь ли их учредителями? </w:t>
            </w:r>
          </w:p>
          <w:p>
            <w:pPr>
              <w:pStyle w:val="Normal"/>
              <w:jc w:val="both"/>
              <w:rPr/>
            </w:pPr>
            <w:r>
              <w:rPr/>
              <w:t>Укажите наименования организаций, номера их свидетельств о государственной регистрации, основные направления их деятельности, юридический и фактический  адреса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Входите ли Вы в состав органов управления, попечительских или наблюдательных советов, иных органов, действующих на территории Донецкой Народной Республики, иностранных некоммерческих неправительственных организаций и их структурных подразделений? Укажите наименование организации и занимаемую Вами должность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32"/>
        </w:rPr>
        <w:t xml:space="preserve"> Медицинское освидетельствование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>
          <w:trHeight w:val="348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 Имеются ли у Вас заболевания, препятствующие осуществлению полномочий судьи? 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Состоите ли Вы на учё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 Пребывание за границей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(трудовая деятельность, учёба, служебные командировки,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отдых, лечение, проживание за последние 5 лет)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4"/>
        <w:gridCol w:w="3879"/>
      </w:tblGrid>
      <w:tr>
        <w:trPr>
          <w:trHeight w:val="208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Автоб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дента на должность суд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тобиография пишется претендентом собственноручно с обязательным указанием следующих свед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амилия, имя, отчество (если изменяли, указать, когда, где и по какой причине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, где и в каких учебных заведениях учились, преобладающие оценки по итогам обучения, специальность и квалифик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ая деятельность (место и периоды работы, мотивы смены места работы, причины перерывов в трудовой деятельности, занимаемые должности с указанием основного содержания выполняемой работы по юридической профессии, а также характера иной выполнявшейся работы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ая и (или) преподавательская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дата и место рождения супруга(и) (если изменял(а) фамилию,  указать прежнюю), место работы, должность супруга(и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дата и место рождения, степень родства, место учёбы, работы, службы, место жительства (на момент написания автобиографии) каждого члена семьи и других родственников (родители, дети, родные братья и сёстры, дедушки, бабушки, внуки, а также родители, дети, родные братья и сёстры супруга(и)). При наличии близких родственников, проживающих за пределами Донецкой Народной Республики, указать, в каком государстве они проживают и с какого време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сто жительства претендента (указать жилищные условия – характеристика жилого помещения,  сколько лиц фактически проживает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ы принятия решения претендовать на должность судьи, отношение к этому решению  близких родственников претенден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В автобиографии также могут быть указаны иные сведения, которые претендент желает сообщить о себ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Я, ________________________________________________________________,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оведение  в отношении меня проверочных  мероприятий, в том числе связанных с истребованием сведений медицинского характера, соглас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«______»_____________ 20___года </w:t>
      </w:r>
      <w:r>
        <w:rPr>
          <w:sz w:val="28"/>
        </w:rPr>
        <w:t xml:space="preserve">        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       </w:t>
      </w:r>
      <w:r>
        <w:rPr>
          <w:sz w:val="18"/>
          <w:szCs w:val="18"/>
        </w:rPr>
        <w:t>(подпись претендента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Фотография и данные о трудовой деятельности, учёбе претендента  соответствуют документу, удостоверяющему личность, записям в трудовой книжке, документам об образовании, воинской службе и другим представленным документам.</w:t>
      </w:r>
    </w:p>
    <w:p>
      <w:pPr>
        <w:pStyle w:val="TextBody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>«______»_____________ 20___года                     ________________________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подпись, фамилия сотрудника, принявшего анкету)</w:t>
      </w:r>
    </w:p>
    <w:p>
      <w:pPr>
        <w:pStyle w:val="TextBody"/>
        <w:ind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кета заполняется собственноручно, чётко и разборчиво.</w:t>
      </w:r>
      <w:r>
        <w:rPr/>
        <w:t xml:space="preserve"> </w:t>
      </w:r>
    </w:p>
    <w:p>
      <w:pPr>
        <w:pStyle w:val="TextBody"/>
        <w:ind w:firstLine="540"/>
        <w:rPr/>
      </w:pPr>
      <w:r>
        <w:rPr>
          <w:sz w:val="22"/>
          <w:szCs w:val="22"/>
        </w:rPr>
        <w:t>Допускается представление анкеты в машинописном виде.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этом случае претендент каждую заполненную страницу анкеты заверяет подписью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0:00Z</dcterms:created>
  <dc:creator>Саша</dc:creator>
  <dc:description/>
  <cp:keywords/>
  <dc:language>en-US</dc:language>
  <cp:lastModifiedBy>viktoriya.blohina</cp:lastModifiedBy>
  <cp:lastPrinted>2018-11-28T12:51:00Z</cp:lastPrinted>
  <dcterms:modified xsi:type="dcterms:W3CDTF">2018-11-28T09:52:00Z</dcterms:modified>
  <cp:revision>11</cp:revision>
  <dc:subject/>
  <dc:title>Анкета</dc:title>
</cp:coreProperties>
</file>