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954" w:right="-143" w:firstLine="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Spacing"/>
        <w:ind w:left="5954" w:right="-143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ind w:left="5954" w:right="-143" w:firstLine="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5954" w:right="-143" w:firstLine="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О </w:t>
      </w:r>
    </w:p>
    <w:p>
      <w:pPr>
        <w:pStyle w:val="NoSpacing"/>
        <w:ind w:left="5954" w:right="-143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ом Главы </w:t>
      </w:r>
    </w:p>
    <w:p>
      <w:pPr>
        <w:pStyle w:val="NoSpacing"/>
        <w:ind w:left="5954" w:right="-143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нецкой Народной Республики </w:t>
      </w:r>
    </w:p>
    <w:p>
      <w:pPr>
        <w:pStyle w:val="NoSpacing"/>
        <w:ind w:left="5954" w:right="849"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6 мая 2020 года № 137</w:t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Spacing"/>
        <w:jc w:val="center"/>
        <w:rPr/>
      </w:pPr>
      <w:r>
        <w:rPr/>
        <w:t>(заполняется собственноручно)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573"/>
        <w:gridCol w:w="578"/>
        <w:gridCol w:w="1780"/>
        <w:gridCol w:w="4732"/>
        <w:gridCol w:w="1562"/>
      </w:tblGrid>
      <w:tr>
        <w:trPr>
          <w:trHeight w:val="441" w:hRule="atLeast"/>
          <w:cantSplit w:val="true"/>
        </w:trPr>
        <w:tc>
          <w:tcPr>
            <w:tcW w:w="7979" w:type="dxa"/>
            <w:gridSpan w:val="5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41" w:hRule="atLeast"/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6" w:type="dxa"/>
            <w:tcBorders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110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изменяли фамилию, имя или отчество, то укажите прежние фамилию, имя или отчество, а также дату, место и причину изме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ата и место рождения (село, деревня, город, район, область, край, республика, стра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ажданство (если изменяли, то укажите, когда и по какой причине; если имеете гражданство другого государства – укажит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окончили, номера дипломов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Послевузовское профессиональное образование: аспирантура, адъюнктура, докторантура (наименование образовательного или научного учреждения, код оконча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ми иностранными языкам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Классный чин государственной гражданской службы Донецкой Народной Республики, воинское звание, специальное звание, классный чин юстиции, дипломатический ранг, классный чин прокурорского работника и иные классификационные категории (кем и когда присвоен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ыли ли Вы судимы, когда и за чт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при поступлении на государственную гражданскую службу Донецкой Народной Республи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пуск к государственной тайне, оформленный за период работы, службы, учёбы, его форма, номер и дата                        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полняемая работа с начала трудовой деятельности (включая учёбу высших и средних специальных учебных заведениях, военную службу, работу по совместительству, предпринимательскую деятельность и проче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данного пункта необходимо именовать организации так, как они назывались в своё время, военную службу записывать с указанием должности и номера воинской ч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351"/>
        <w:gridCol w:w="4173"/>
        <w:gridCol w:w="2691"/>
      </w:tblGrid>
      <w:tr>
        <w:trPr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          (в том числе за границей)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ход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. Государственные награды, иные награды и знаки отличия 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аши близкие родственники (отец, мать, братья, сестры и дети),                                  а также супруг (супруга), в том числе бывш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аши близкие родственники (отец, мать, братья, сёстры и дети),                               а также супруг (супруга), в том числе бывшие, постоянно проживающие за границей и (или) оформляющие документы для выезда на постоянное место жительства в другое государство: 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 какого периода они проживают за границ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ебывание за границей (время, место, цель):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ношение к воинской обязанности и воинское звание:  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Домашний адрес (адрес регистрации, фактического проживания), номер телефона (либо иной вид связи)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аспорт или документ, его заменяющий:  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личие заграничного паспорта 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омер страхового свидетельства обязательного пенсионного страхования (при наличии):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ИНН (при наличии)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полнительные сведения (участие в выборных представительных органах, другая информация, которую желаете сообщить о себе) 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Мне известно, что сообщение о себе в анкете заведомо ложных сведений и мое несоответствие квалификационным требованиям могут повлечь  отказ в участии в конкурсе, приеме на должность и поступлении на государственную гражданскую службу Донецкой Народной Республ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Автобиографию прилага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 (согласна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 20 ___ года</w:t>
        <w:tab/>
        <w:tab/>
        <w:t>Подпись: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</w:r>
    </w:p>
    <w:p>
      <w:pPr>
        <w:pStyle w:val="NoSpacing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 20___ года   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фамилия работника кадровой службы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5:00Z</dcterms:created>
  <dc:creator>ludmila.litvinova</dc:creator>
  <dc:description/>
  <cp:keywords/>
  <dc:language>en-US</dc:language>
  <cp:lastModifiedBy>aleksandr.pankov</cp:lastModifiedBy>
  <cp:lastPrinted>2017-11-16T15:28:00Z</cp:lastPrinted>
  <dcterms:modified xsi:type="dcterms:W3CDTF">2020-07-31T11:35:00Z</dcterms:modified>
  <cp:revision>2</cp:revision>
  <dc:subject/>
  <dc:title/>
</cp:coreProperties>
</file>